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　約　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　私は、廃棄物の処理及び清掃に関する法律第７条第５項第４号のイからルのいずれにも該当しないことを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　　籍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㊞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生年月日　　　　年 　月 　日生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玉東町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494949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49494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7:00Z</dcterms:created>
  <dc:creator>U4013</dc:creator>
  <dc:description/>
  <cp:keywords/>
  <dc:language>en-US</dc:language>
  <cp:lastModifiedBy>L7013</cp:lastModifiedBy>
  <cp:lastPrinted>2022-03-23T16:44:00Z</cp:lastPrinted>
  <dcterms:modified xsi:type="dcterms:W3CDTF">2022-03-23T07:52:00Z</dcterms:modified>
  <cp:revision>4</cp:revision>
  <dc:subject/>
  <dc:title>誓　　約　　書</dc:title>
</cp:coreProperties>
</file>