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給水装置工事主任技術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選任・解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出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玉東町長　前田移津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届出者　　氏名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水道法第２５条の４の規定に基づき、次のとおり給水装置工事主任技術者の選任・解任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3"/>
        <w:gridCol w:w="2901"/>
      </w:tblGrid>
      <w:tr>
        <w:trPr>
          <w:trHeight w:val="10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区域で給水装置工事の事業を行う事業所の名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事業所で選任・解任する給水装置工事主任技術者の氏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任・解任の年月日</w:t>
            </w:r>
          </w:p>
        </w:tc>
      </w:tr>
      <w:tr>
        <w:trPr>
          <w:trHeight w:val="42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5:16:00Z</dcterms:created>
  <dc:creator>U0041</dc:creator>
  <dc:description/>
  <cp:keywords/>
  <dc:language>en-US</dc:language>
  <cp:lastModifiedBy>L6002</cp:lastModifiedBy>
  <cp:lastPrinted>2007-03-02T08:48:00Z</cp:lastPrinted>
  <dcterms:modified xsi:type="dcterms:W3CDTF">2021-07-06T02:48:00Z</dcterms:modified>
  <cp:revision>8</cp:revision>
  <dc:subject/>
  <dc:title>玉東町指定給水装置工事事業者申請に関する提出書類</dc:title>
</cp:coreProperties>
</file>