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様式第３号（第６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介護予防・日常生活支援総合事業第１号事業所　変更届出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玉　東　町　長　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申請者　　　　名　称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職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</w:t>
      </w:r>
      <w:r>
        <w:rPr/>
        <w:t>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所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78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、生年月日、住所及び職名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84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及びサービス提供責任者の氏名、生年月日、住所及び経歴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・重要事項説明書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予防・生活支援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</w:t>
      </w:r>
    </w:p>
    <w:p>
      <w:pPr>
        <w:pStyle w:val="Normal"/>
        <w:ind w:firstLine="34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２　変更内容が分かる書類を添付してください。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64" w:right="686" w:gutter="0" w:header="0" w:top="851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6">
    <w:name w:val="ヘッダー (文字)"/>
    <w:qFormat/>
    <w:rPr>
      <w:rFonts w:eastAsia="ＭＳ ゴシック;MS Gothic"/>
      <w:spacing w:val="-19"/>
      <w:sz w:val="21"/>
    </w:rPr>
  </w:style>
  <w:style w:type="character" w:styleId="Style17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28:00Z</dcterms:created>
  <dc:creator>海野美恵子</dc:creator>
  <dc:description/>
  <cp:keywords/>
  <dc:language>en-US</dc:language>
  <cp:lastModifiedBy>U4071</cp:lastModifiedBy>
  <cp:lastPrinted>2017-02-15T18:02:00Z</cp:lastPrinted>
  <dcterms:modified xsi:type="dcterms:W3CDTF">2018-08-27T01:28:00Z</dcterms:modified>
  <cp:revision>2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