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第１０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玉東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玉東町空き家バンクの交渉にあたり、空き家バンク実施要綱第７条第２項に規定する要件を満たす者であること及び空き家を利用することとなったときは、玉東町の生活文化、自然環境等への理解を深め、居住者としての自覚を持ち、地域との協調連帯に努めることをここに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制度で得た情報については、私自身が利用目的に従って利用し、決して他の目的で使うこと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560"/>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FJ-USER</cp:lastModifiedBy>
  <cp:lastPrinted>2008-11-07T11:47:00Z</cp:lastPrinted>
  <dcterms:modified xsi:type="dcterms:W3CDTF">2017-07-02T00:09:00Z</dcterms:modified>
  <cp:revision>108</cp:revision>
  <dc:subject/>
  <dc:title>大月市空き家情報登録制度「空き家バンク」設置要綱</dc:title>
</cp:coreProperties>
</file>