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１号（第５条関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玉東町長　様　　　　　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　名　　　　　　　　　　　　印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玉東町結婚新生活支援補助金交付申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玉東町結婚新生活支援補助金の交付を受けたいので、関係書類を添えて次のとおり申請します。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609"/>
        <w:gridCol w:w="2235"/>
        <w:gridCol w:w="3969"/>
      </w:tblGrid>
      <w:tr>
        <w:trPr>
          <w:trHeight w:val="621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婚姻日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業内訳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購入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賃貸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　賃（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額　　　　　　　　　　　　　　円</w:t>
            </w:r>
          </w:p>
        </w:tc>
      </w:tr>
      <w:tr>
        <w:trPr>
          <w:trHeight w:val="53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手当（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額　　　　　　　　　　　　　　円</w:t>
            </w:r>
          </w:p>
        </w:tc>
      </w:tr>
      <w:tr>
        <w:trPr>
          <w:trHeight w:val="6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質家賃負担額（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－（Ｃ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円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カ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＝　　　　　　　　　　　円</w:t>
            </w:r>
          </w:p>
        </w:tc>
      </w:tr>
      <w:tr>
        <w:trPr>
          <w:trHeight w:val="69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諸費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敷金、礼金、共益費、仲介手数料（Ｅ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6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を行った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費用（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6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Ａ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Ｄ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+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Ｆ）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円</w:t>
            </w:r>
          </w:p>
        </w:tc>
      </w:tr>
      <w:tr>
        <w:trPr>
          <w:trHeight w:val="818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助成期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今回助成を申請する期間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まで　　</w:t>
            </w:r>
            <w:r>
              <w:rPr>
                <w:sz w:val="22"/>
                <w:szCs w:val="22"/>
                <w:u w:val="single"/>
              </w:rPr>
              <w:t>　　　　　月分</w:t>
            </w:r>
          </w:p>
        </w:tc>
      </w:tr>
      <w:tr>
        <w:trPr>
          <w:trHeight w:val="64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的制度による家賃補助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（申請者）及び世帯全員は、他の公的制度による家賃補助を受けていません。</w:t>
            </w:r>
          </w:p>
        </w:tc>
      </w:tr>
      <w:tr>
        <w:trPr>
          <w:trHeight w:val="1968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戸籍謄本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世帯全員の住民票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世帯全員の所得が分かる書類（所得証明書等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貸与型奨学金の返還額が分かる書類（※該当の場合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宅の購入に要した費用が分かる書類（※該当の場合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宅の賃貸借に要した費用が分かる書類（※該当の場合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宅手当支給証明書（別記様式第２号）（※該当の場合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引越しに要した費用が分かる書類（※該当の場合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税金の滞納がないことを証する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right="227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7:00Z</dcterms:created>
  <dc:creator>EPC1001</dc:creator>
  <dc:description/>
  <cp:keywords/>
  <dc:language>en-US</dc:language>
  <cp:lastModifiedBy>U5007</cp:lastModifiedBy>
  <cp:lastPrinted>2014-03-04T16:16:00Z</cp:lastPrinted>
  <dcterms:modified xsi:type="dcterms:W3CDTF">2016-04-22T02:00:00Z</dcterms:modified>
  <cp:revision>12</cp:revision>
  <dc:subject/>
  <dc:title>えびの市住宅リフォーム促進事業補助金交付要綱</dc:title>
</cp:coreProperties>
</file>