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（第２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400"/>
      </w:tblGrid>
      <w:tr>
        <w:trPr/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法定外公共物工事施工承認申請書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　　　　　　印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外公共物の工事施工承認を受けたいので、下記のとおり申請し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法定外公共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）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構造又は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工事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請に係る事業の計画の概要を記載した書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測平面図（縮尺</w:t>
      </w:r>
      <w:r>
        <w:rPr>
          <w:sz w:val="24"/>
        </w:rPr>
        <w:t>500</w:t>
      </w:r>
      <w:r>
        <w:rPr>
          <w:sz w:val="24"/>
        </w:rPr>
        <w:t>分の１以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務局備付けの字図写し（申請地に字図上で接している土地のもの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する土地の求積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害関係者等の同意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注）該当部分は、赤線で表示の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地に字図で接している土地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縦断図面及び横断図面（縮尺</w:t>
      </w:r>
      <w:r>
        <w:rPr>
          <w:sz w:val="24"/>
        </w:rPr>
        <w:t>200</w:t>
      </w:r>
      <w:r>
        <w:rPr>
          <w:sz w:val="24"/>
        </w:rPr>
        <w:t>分の１以上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（２）、（３）、（４）、（５）は該当部分をわかりやすく赤色等で着色すること。（８）、（９）については、町長が必要とする場合に限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2:00Z</dcterms:created>
  <dc:creator>きよた</dc:creator>
  <dc:description/>
  <cp:keywords/>
  <dc:language>en-US</dc:language>
  <cp:lastModifiedBy>L7072</cp:lastModifiedBy>
  <cp:lastPrinted>2024-03-12T08:29:00Z</cp:lastPrinted>
  <dcterms:modified xsi:type="dcterms:W3CDTF">2024-03-11T23:42:00Z</dcterms:modified>
  <cp:revision>2</cp:revision>
  <dc:subject/>
  <dc:title>別記様式第１号</dc:title>
</cp:coreProperties>
</file>