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0165</wp:posOffset>
            </wp:positionV>
            <wp:extent cx="229552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266065</wp:posOffset>
                </wp:positionV>
                <wp:extent cx="108458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第５５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7.5pt;mso-wrap-distance-left:9.05pt;mso-wrap-distance-right:9.05pt;mso-wrap-distance-top:3.6pt;mso-wrap-distance-bottom:3.6pt;margin-top:20.9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第５５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50165</wp:posOffset>
                </wp:positionV>
                <wp:extent cx="4655185" cy="191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96"/>
                                <w:szCs w:val="96"/>
                              </w:rPr>
                              <w:t>玉東町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96"/>
                                <w:szCs w:val="96"/>
                              </w:rPr>
                              <w:t>職場対抗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96"/>
                                <w:szCs w:val="96"/>
                              </w:rPr>
                              <w:t>球技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151pt;mso-wrap-distance-left:9.05pt;mso-wrap-distance-right:9.05pt;mso-wrap-distance-top:3.6pt;mso-wrap-distance-bottom:3.6pt;margin-top:3.9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96"/>
                          <w:szCs w:val="96"/>
                        </w:rPr>
                        <w:t>玉東町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96"/>
                          <w:szCs w:val="96"/>
                        </w:rPr>
                        <w:t>職場対抗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P創英角ﾎﾟｯﾌﾟ体" w:hAnsi="HGP創英角ﾎﾟｯﾌﾟ体" w:eastAsia="HGP創英角ﾎﾟｯﾌﾟ体" w:cs="HGP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96"/>
                          <w:szCs w:val="96"/>
                        </w:rPr>
                        <w:t>球技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創英角ﾎﾟｯﾌﾟ体" w:hAnsi="HG創英角ﾎﾟｯﾌﾟ体" w:eastAsia="HG創英角ﾎﾟｯﾌﾟ体" w:cs="HG創英角ﾎﾟｯﾌﾟ体"/>
          <w:sz w:val="24"/>
          <w:szCs w:val="96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9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令和７年７月８日（火）～１０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予選会：８日～９日　決勝戦：９日又は１０日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開 会 式　　７月８日（火）　　午後７時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試合開始　　７月８日開会式終了後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～１０日午後７時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閉 会 式　　７月９日（水）又は１０日（木）　全試合終了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　　場　　玉東町民体育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チーム数によっては試合日程の変更が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代表者会議】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議期日  　令和７年６月２４日（火）午後７時００分よ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議場所  　玉東町中央公民館  学習室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持 参 品  　参加料 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０００円／１チー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手名簿（公民館長が定める様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※参加申込フォームで選手名簿を入力された場合は不要で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885825" cy="885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なお、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  <w:shd w:fill="D8D8D8" w:val="clear"/>
        </w:rPr>
        <w:t>６月１３日（金）午後５時までに申込みのご連絡をしてください。</w:t>
      </w:r>
    </w:p>
    <w:p>
      <w:pPr>
        <w:pStyle w:val="Normal"/>
        <w:ind w:left="690" w:firstLine="240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wave"/>
          <w:shd w:fill="D8D8D8" w:val="clear"/>
        </w:rPr>
        <w:t>（電話又は下記下記二次元コードの参加申込フォームからお願いいた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8790</wp:posOffset>
            </wp:positionH>
            <wp:positionV relativeFrom="paragraph">
              <wp:posOffset>92710</wp:posOffset>
            </wp:positionV>
            <wp:extent cx="160020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02" r="-6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</w:t>
      </w:r>
      <w:r>
        <w:rPr/>
        <w:drawing>
          <wp:inline distT="0" distB="0" distL="0" distR="0">
            <wp:extent cx="1133475" cy="1133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668655</wp:posOffset>
                </wp:positionV>
                <wp:extent cx="1729740" cy="502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←</w:t>
                            </w:r>
                            <w:r>
                              <w:rPr>
                                <w:b/>
                                <w:bCs/>
                              </w:rPr>
                              <w:t>参加申込フォ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期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9.6pt;mso-wrap-distance-left:9.05pt;mso-wrap-distance-right:9.05pt;mso-wrap-distance-top:0pt;mso-wrap-distance-bottom:0pt;margin-top:52.65pt;mso-position-vertical-relative:text;margin-left:1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←</w:t>
                      </w:r>
                      <w:r>
                        <w:rPr>
                          <w:b/>
                          <w:bCs/>
                        </w:rPr>
                        <w:t>参加申込フォー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期限</w:t>
                      </w:r>
                      <w:r>
                        <w:rPr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13</w:t>
                      </w:r>
                      <w:r>
                        <w:rPr>
                          <w:sz w:val="24"/>
                          <w:u w:val="single"/>
                        </w:rPr>
                        <w:t>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21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ab/>
      </w:r>
      <w:r>
        <w:rPr>
          <w:sz w:val="36"/>
        </w:rPr>
        <w:t>第５５回</w:t>
      </w:r>
      <w:r>
        <w:rPr/>
        <w:t>玉東町職場対抗球技大会選手名簿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360"/>
        <w:gridCol w:w="1420"/>
        <w:gridCol w:w="1470"/>
        <w:gridCol w:w="1335"/>
        <w:gridCol w:w="1953"/>
      </w:tblGrid>
      <w:tr>
        <w:trPr>
          <w:trHeight w:val="585" w:hRule="atLeast"/>
          <w:cantSplit w:val="true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場（事業所）チーム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　氏　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　氏　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　住　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プテン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  <w:t>上記の者は、職場（事業所）の関係者であることを証明します。</w:t>
      </w:r>
    </w:p>
    <w:p>
      <w:pPr>
        <w:pStyle w:val="Normal"/>
        <w:ind w:left="210" w:hanging="0"/>
        <w:rPr/>
      </w:pPr>
      <w:r>
        <w:rPr>
          <w:sz w:val="24"/>
        </w:rPr>
        <w:t>　　　　　　　　　　　令和７年　　月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　　　職場（事業所）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　　　　　　職場（事業所）雇用主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お願い</w:t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準備の都合がありますので、</w:t>
      </w:r>
      <w:r>
        <w:rPr>
          <w:b/>
          <w:sz w:val="24"/>
          <w:u w:val="wave"/>
        </w:rPr>
        <w:t>６月１３日（金）午後５時までに、必ず参加チームの数を中央公民館まで電話（８５－３６０９）又は参加申込フォームでご連絡くだ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６月２４日（火）の代表者会議には必ずこの名簿を提出してください。</w:t>
      </w:r>
    </w:p>
    <w:p>
      <w:pPr>
        <w:pStyle w:val="Normal"/>
        <w:ind w:left="450" w:firstLine="240"/>
        <w:rPr>
          <w:sz w:val="24"/>
        </w:rPr>
      </w:pPr>
      <w:r>
        <w:rPr>
          <w:sz w:val="24"/>
        </w:rPr>
        <w:t>（参加申込フォームで選手名簿を入力し、提出された場合は不要です。）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4:00Z</dcterms:created>
  <dc:creator>U0014</dc:creator>
  <dc:description/>
  <cp:keywords/>
  <dc:language>en-US</dc:language>
  <cp:lastModifiedBy>L2505020</cp:lastModifiedBy>
  <cp:lastPrinted>2024-06-04T11:27:00Z</cp:lastPrinted>
  <dcterms:modified xsi:type="dcterms:W3CDTF">2025-05-27T08:49:00Z</dcterms:modified>
  <cp:revision>20</cp:revision>
  <dc:subject/>
  <dc:title>職場対抗球技大会ポジションについて</dc:title>
</cp:coreProperties>
</file>