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６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45"/>
        <w:gridCol w:w="1875"/>
        <w:gridCol w:w="252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（使用許可・工事施工承認）中止届</w:t>
            </w:r>
          </w:p>
          <w:p>
            <w:pPr>
              <w:pStyle w:val="Normal"/>
              <w:ind w:right="8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法定外公共物　（　使用　・　工事施工　）を中止し、又は許可若しくは承認期間が満了しましたので届け出ます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所在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法定外公共物の種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5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</w:tr>
      <w:tr>
        <w:trPr/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目的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許可又は承認期間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許可又は承認等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　号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中止の理由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原状回復の状況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原状回復不適当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はその理由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書又は承認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該当部分は、赤線で表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3:00Z</dcterms:created>
  <dc:creator>きよた</dc:creator>
  <dc:description/>
  <cp:keywords/>
  <dc:language>en-US</dc:language>
  <cp:lastModifiedBy>L7072</cp:lastModifiedBy>
  <cp:lastPrinted>2024-03-12T08:52:00Z</cp:lastPrinted>
  <dcterms:modified xsi:type="dcterms:W3CDTF">2024-03-11T23:53:00Z</dcterms:modified>
  <cp:revision>2</cp:revision>
  <dc:subject/>
  <dc:title>別記様式第１号</dc:title>
</cp:coreProperties>
</file>