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７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2340"/>
        <w:gridCol w:w="2700"/>
      </w:tblGrid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地位を承継したので、届け出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許可又等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　号</w:t>
            </w:r>
          </w:p>
        </w:tc>
      </w:tr>
      <w:tr>
        <w:trPr>
          <w:trHeight w:val="28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許可等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許可等申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地位承継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法定外公共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位承継（相続）を証明する書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戸籍抄本（法人にあっては、登記簿抄本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4:00Z</dcterms:created>
  <dc:creator>きよた</dc:creator>
  <dc:description/>
  <cp:keywords/>
  <dc:language>en-US</dc:language>
  <cp:lastModifiedBy>L7072</cp:lastModifiedBy>
  <cp:lastPrinted>2024-03-12T08:53:00Z</cp:lastPrinted>
  <dcterms:modified xsi:type="dcterms:W3CDTF">2024-03-11T23:54:00Z</dcterms:modified>
  <cp:revision>2</cp:revision>
  <dc:subject/>
  <dc:title>別記様式第１号</dc:title>
</cp:coreProperties>
</file>