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５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780"/>
      </w:tblGrid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（使用許可・工事承認）変更申請書</w:t>
            </w:r>
          </w:p>
          <w:p>
            <w:pPr>
              <w:pStyle w:val="Normal"/>
              <w:ind w:right="24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玉東町長　様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申請者　　氏名（名称及び代表者）　　　　　　　　　　　　　　印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9" w:firstLine="210"/>
              <w:rPr>
                <w:szCs w:val="21"/>
              </w:rPr>
            </w:pPr>
            <w:r>
              <w:rPr>
                <w:szCs w:val="21"/>
              </w:rPr>
              <w:t>法定外公共物（使用許可・工事施工承認）の内容を変更したいので、下記のとおり申請します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許可又は承認年月日〕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許可又は承認番号〕　　　　　　　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許可又は承認期間〕　　　　　　　年　　月　　日から　　　　年　　月　　日ま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初　内　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　更　内　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国有財産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里道・水路・その他（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里道・水路・その他（　　　　　）</w:t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面積又は延長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構造又は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事施工承認の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変更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（以下のうち、当初申請時と変更があるもののみ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に係る事業の計画の概要を記載した書面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位置図（縮尺５万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測平面図（縮尺</w:t>
      </w:r>
      <w:r>
        <w:rPr>
          <w:szCs w:val="21"/>
        </w:rPr>
        <w:t>500</w:t>
      </w:r>
      <w:r>
        <w:rPr>
          <w:szCs w:val="21"/>
        </w:rPr>
        <w:t>分の１以上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法務局備付けの字図写し（申請地に字図上で接している土地のもの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する土地の求積図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利害関係者等の同意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現況写真（注）該当部分は赤線で表示の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請地に字図で接している土地の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縦断図面及び横断図面（縮尺</w:t>
      </w:r>
      <w:r>
        <w:rPr>
          <w:szCs w:val="21"/>
        </w:rPr>
        <w:t>200</w:t>
      </w:r>
      <w:r>
        <w:rPr>
          <w:szCs w:val="21"/>
        </w:rPr>
        <w:t>分の１以上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zCs w:val="21"/>
        </w:rPr>
        <w:t>（注）（２）、（３）、（４）、（５）は該当部分は、わかりやすく赤色等で着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2:00Z</dcterms:created>
  <dc:creator>きよた</dc:creator>
  <dc:description/>
  <cp:keywords/>
  <dc:language>en-US</dc:language>
  <cp:lastModifiedBy>L7072</cp:lastModifiedBy>
  <cp:lastPrinted>2024-03-12T08:47:00Z</cp:lastPrinted>
  <dcterms:modified xsi:type="dcterms:W3CDTF">2024-03-11T23:52:00Z</dcterms:modified>
  <cp:revision>2</cp:revision>
  <dc:subject/>
  <dc:title>別記様式第１号</dc:title>
</cp:coreProperties>
</file>