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pacing w:val="14"/>
          <w:kern w:val="0"/>
          <w:sz w:val="28"/>
          <w:szCs w:val="28"/>
        </w:rPr>
        <w:t>補聴器差額自己負担同意</w:t>
      </w:r>
      <w:r>
        <w:rPr>
          <w:rFonts w:ascii="HG丸ｺﾞｼｯｸM-PRO" w:hAnsi="HG丸ｺﾞｼｯｸM-PRO" w:eastAsia="HG丸ｺﾞｼｯｸM-PRO"/>
          <w:b/>
          <w:spacing w:val="7"/>
          <w:kern w:val="0"/>
          <w:sz w:val="28"/>
          <w:szCs w:val="28"/>
        </w:rPr>
        <w:t>書</w:t>
      </w:r>
    </w:p>
    <w:p>
      <w:pPr>
        <w:pStyle w:val="Normal"/>
        <w:ind w:left="-1" w:right="-591" w:firstLine="58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私は下記の理由で処方と異なる補聴器を希望します。それによって生じる差額分は自己負担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5760085" cy="1257300"/>
                <wp:effectExtent l="3810" t="317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5pt;margin-top:0pt;width:453.5pt;height:98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Cs w:val="21"/>
        </w:rPr>
        <w:t xml:space="preserve">（理 由）    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-12" w:firstLine="965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 　　　　　　　</w:t>
      </w:r>
    </w:p>
    <w:tbl>
      <w:tblPr>
        <w:tblW w:w="9179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65"/>
        <w:gridCol w:w="1351"/>
        <w:gridCol w:w="2509"/>
        <w:gridCol w:w="2359"/>
      </w:tblGrid>
      <w:tr>
        <w:trPr/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処方機種及び価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印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機　種　名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価　　　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-12700</wp:posOffset>
                      </wp:positionV>
                      <wp:extent cx="857885" cy="5943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885" cy="594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注１　処方機種の該当するものに○をつけてください。該当しない場合はその他の欄に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注２　希望機種型式、ピーク値、イヤモールドの有無は該当するものに○をつけてください。機種名は記入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注３　自己負担総額には、補装具費支給対象障害者等が支払う総額を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5pt;height:468pt;mso-wrap-distance-left:9.05pt;mso-wrap-distance-right:9.05pt;mso-wrap-distance-top:0pt;mso-wrap-distance-bottom:0pt;margin-top:-1pt;mso-position-vertical-relative:text;margin-left:11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注１　処方機種の該当するものに○をつけてください。該当しない場合はその他の欄にご記入ください。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注２　希望機種型式、ピーク値、イヤモールドの有無は該当するものに○をつけてください。機種名は記入をお願いします。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注３　自己負担総額には、補装具費支給対象障害者等が支払う総額を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高度難聴用　ポケット型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34,2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高度難聴用　耳かけ型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43,9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重度難聴用　ポケット型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55,8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重度難聴用　耳かけ型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  <w:tab w:val="left" w:pos="1900" w:leader="none"/>
              </w:tabs>
              <w:ind w:firstLine="464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67,3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耳あな型（レディメイド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87,0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  <w:tr>
        <w:trPr>
          <w:trHeight w:val="398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耳あな型（オーダーメイド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9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37,0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イヤモール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9,0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 （　　　　　　　　　　 　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円</w:t>
            </w:r>
          </w:p>
        </w:tc>
      </w:tr>
      <w:tr>
        <w:trPr>
          <w:trHeight w:val="370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825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ind w:right="128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加算額（３％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円</w:t>
            </w:r>
          </w:p>
        </w:tc>
      </w:tr>
      <w:tr>
        <w:trPr>
          <w:trHeight w:val="339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825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　　　　　　　　　　　　合　計（価格①）　　　　　　　　　　　　　　　　　　　　  　　　 </w:t>
            </w:r>
          </w:p>
        </w:tc>
        <w:tc>
          <w:tcPr>
            <w:tcW w:w="235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円</w:t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希望機種型式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ピーク値、機種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及び価格</w:t>
            </w:r>
          </w:p>
        </w:tc>
        <w:tc>
          <w:tcPr>
            <w:tcW w:w="4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型式（　ポケット型・耳かけ型・耳あな型　）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0dB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最大出力音圧のピーク値（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40dB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未満・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40dB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以上 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機種名（　　　　　　　　　　  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イヤモールド（　有　・　無　　）</w:t>
            </w:r>
          </w:p>
        </w:tc>
        <w:tc>
          <w:tcPr>
            <w:tcW w:w="235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価格②　　　　　　　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  <w:p>
            <w:pPr>
              <w:pStyle w:val="Normal"/>
              <w:ind w:left="1" w:right="-65" w:hanging="301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イヤモールド有は込み価格）　　　　　　　　　　　　　　　　　　　　　　　　　　　　　　　</w:t>
            </w:r>
          </w:p>
        </w:tc>
      </w:tr>
      <w:tr>
        <w:trPr>
          <w:trHeight w:val="102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処方機種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希望機種との差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－①＝価格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円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障害者自立支援法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76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条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項の規定により補装具費支給対象障害者等が支払うべき価格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価格④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円</w:t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己負担総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③＋④）</w:t>
            </w:r>
          </w:p>
        </w:tc>
        <w:tc>
          <w:tcPr>
            <w:tcW w:w="7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円　　　　　　　　　　　　　　　　　　　　　　　　　　　　　　　</w:t>
            </w:r>
          </w:p>
        </w:tc>
      </w:tr>
    </w:tbl>
    <w:p>
      <w:pPr>
        <w:pStyle w:val="Normal"/>
        <w:ind w:firstLine="192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192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257365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説明の有無について、○をつけてくださ</w:t>
                            </w:r>
                            <w:r>
                              <w:rPr/>
                              <w:t>い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18pt;mso-wrap-distance-left:9.05pt;mso-wrap-distance-right:9.05pt;mso-wrap-distance-top:0pt;mso-wrap-distance-bottom:0pt;margin-top:8.3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説明の有無について、○をつけてくださ</w:t>
                      </w:r>
                      <w:r>
                        <w:rPr/>
                        <w:t>い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264" w:leader="none"/>
        </w:tabs>
        <w:ind w:right="812" w:hanging="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882640" cy="9144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35pt;width:463.1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処方された機種についての説明を　（　受けた　・　受けていない　）</w:t>
      </w:r>
    </w:p>
    <w:p>
      <w:pPr>
        <w:pStyle w:val="Normal"/>
        <w:ind w:firstLine="193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処方された機種の基準額についての説明を　（　受けた　・　受けていない　）</w:t>
      </w:r>
    </w:p>
    <w:p>
      <w:pPr>
        <w:pStyle w:val="Normal"/>
        <w:ind w:firstLine="193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差額変更しなかった場合の自己負担額（④）について説明を　（　受けた　・　受けていない　）</w:t>
      </w:r>
    </w:p>
    <w:p>
      <w:pPr>
        <w:pStyle w:val="Normal"/>
        <w:ind w:left="704" w:firstLine="7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703" w:hanging="30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以上の内容に相違ないことを認めます。　</w:t>
      </w:r>
    </w:p>
    <w:p>
      <w:pPr>
        <w:pStyle w:val="Normal"/>
        <w:ind w:left="703" w:hanging="5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</w:t>
      </w:r>
    </w:p>
    <w:p>
      <w:pPr>
        <w:pStyle w:val="Normal"/>
        <w:ind w:firstLine="5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10</wp:posOffset>
                </wp:positionH>
                <wp:positionV relativeFrom="paragraph">
                  <wp:posOffset>334645</wp:posOffset>
                </wp:positionV>
                <wp:extent cx="5637530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26.35pt" to="463.15pt,26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令和　　　年　　　月　　　日　    　　氏 名　　　        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印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19:00Z</dcterms:created>
  <dc:creator>kumamoto</dc:creator>
  <dc:description/>
  <cp:keywords/>
  <dc:language>en-US</dc:language>
  <cp:lastModifiedBy>L7013</cp:lastModifiedBy>
  <cp:lastPrinted>2010-10-22T13:51:00Z</cp:lastPrinted>
  <dcterms:modified xsi:type="dcterms:W3CDTF">2020-08-28T01:41:00Z</dcterms:modified>
  <cp:revision>3</cp:revision>
  <dc:subject/>
  <dc:title>補聴器差額自己負担同意書</dc:title>
</cp:coreProperties>
</file>