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玉東町長宛</w:t>
      </w:r>
    </w:p>
    <w:p>
      <w:pPr>
        <w:pStyle w:val="Normal"/>
        <w:jc w:val="center"/>
        <w:rPr>
          <w:rFonts w:eastAsia="Century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5995" cy="932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32040"/>
                          <a:chOff x="0" y="0"/>
                          <a:chExt cx="97596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3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305280"/>
                            <a:ext cx="70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.85pt;height:73.4pt" coordorigin="0,0" coordsize="1537,1468">
                <v:oval id="shape_0" ID="Oval 21" stroked="t" o:allowincell="f" style="position:absolute;left:0;top:0;width:1536;height:146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481;width:11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</w:t>
      </w:r>
      <w:r>
        <w:rPr>
          <w:sz w:val="24"/>
        </w:rPr>
        <w:t>　　年度　家屋敷課税に係る調査票（申告書）・事業所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0"/>
        <w:rPr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　　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b/>
          <w:sz w:val="22"/>
        </w:rPr>
        <w:t>　</w:t>
      </w:r>
      <w:r>
        <w:rPr>
          <w:sz w:val="22"/>
        </w:rPr>
        <w:t>月</w:t>
      </w:r>
      <w:r>
        <w:rPr>
          <w:b/>
          <w:sz w:val="22"/>
        </w:rPr>
        <w:t>　　</w:t>
      </w:r>
      <w:r>
        <w:rPr>
          <w:sz w:val="22"/>
        </w:rPr>
        <w:t>日　提出　　　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719"/>
        <w:gridCol w:w="1776"/>
        <w:gridCol w:w="1727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玉名郡玉東町大字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マイナンバー登録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町チェック欄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　　　　</w:t>
            </w:r>
            <w:r>
              <w:rPr/>
              <w:t>　　　　　　　　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　</w:t>
            </w:r>
            <w:r>
              <w:rPr/>
              <w:t>月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に</w:t>
            </w:r>
          </w:p>
          <w:p>
            <w:pPr>
              <w:pStyle w:val="Normal"/>
              <w:jc w:val="center"/>
              <w:rPr/>
            </w:pPr>
            <w:r>
              <w:rPr/>
              <w:t>おける住民登録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　　　　　　　　</w:t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　　　　　　　　  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に連絡がつく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</w:t>
            </w:r>
            <w:r>
              <w:rPr/>
              <w:t>　　）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　　</w:t>
            </w:r>
            <w:r>
              <w:rPr/>
              <w:t>　－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wave"/>
        </w:rPr>
        <w:t>１月１日現在</w:t>
      </w:r>
      <w:r>
        <w:rPr/>
        <w:t>、上記「事業所所在地」欄に記載されている物件について、以下の項目のうち、該当する番号に○印をつけ、ご記入ください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051"/>
        <w:gridCol w:w="7120"/>
      </w:tblGrid>
      <w:tr>
        <w:trPr>
          <w:trHeight w:val="5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より事業が行われていた　（法人名：　　　　　　　　　　　　）</w:t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により事業が行われていた　（屋号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：　　　　　　　　</w:t>
            </w:r>
            <w:r>
              <w:rPr/>
              <w:t>　　　　　　　　）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の氏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上記に当てはまらないご事情や、事業主の変更・事業の廃業等のご事情がありましたら、ご記入ください。</w:t>
            </w:r>
          </w:p>
        </w:tc>
      </w:tr>
      <w:tr>
        <w:trPr>
          <w:trHeight w:val="17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70755</wp:posOffset>
                </wp:positionH>
                <wp:positionV relativeFrom="paragraph">
                  <wp:posOffset>3156585</wp:posOffset>
                </wp:positionV>
                <wp:extent cx="1479550" cy="29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169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9" w:right="7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2.95pt;mso-wrap-distance-left:7.1pt;mso-wrap-distance-right:7.1pt;mso-wrap-distance-top:0pt;mso-wrap-distance-bottom:0pt;margin-top:248.55pt;mso-position-vertical-relative:text;margin-left:375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169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9" w:right="74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473"/>
        <w:gridCol w:w="1473"/>
        <w:gridCol w:w="1473"/>
        <w:gridCol w:w="1290"/>
        <w:gridCol w:w="1266"/>
        <w:gridCol w:w="1856"/>
      </w:tblGrid>
      <w:tr>
        <w:trPr>
          <w:trHeight w:val="4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市町照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算（照会・入力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課税・非課税</w:t>
            </w:r>
          </w:p>
        </w:tc>
      </w:tr>
      <w:tr>
        <w:trPr>
          <w:trHeight w:val="5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908685</wp:posOffset>
                </wp:positionV>
                <wp:extent cx="78041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2pt;mso-wrap-distance-left:9.05pt;mso-wrap-distance-right:9.05pt;mso-wrap-distance-top:0pt;mso-wrap-distance-bottom:0pt;margin-top:71.55pt;mso-position-vertical-relative:text;margin-left:4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税務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021" w:gutter="0" w:header="0" w:top="397" w:footer="0" w:bottom="0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1:00Z</dcterms:created>
  <dc:creator>高橋</dc:creator>
  <dc:description/>
  <cp:keywords/>
  <dc:language>en-US</dc:language>
  <cp:lastModifiedBy>U3092</cp:lastModifiedBy>
  <cp:lastPrinted>2019-03-28T08:44:00Z</cp:lastPrinted>
  <dcterms:modified xsi:type="dcterms:W3CDTF">2024-01-05T06:54:00Z</dcterms:modified>
  <cp:revision>6</cp:revision>
  <dc:subject/>
  <dc:title/>
</cp:coreProperties>
</file>