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</w:rPr>
        <w:t>［様式第５号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　　　　　　　　実施スケジュール表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  <w:sz w:val="32"/>
          <w:szCs w:val="32"/>
        </w:rPr>
      </w:pPr>
      <w:r>
        <w:rPr>
          <w:rFonts w:eastAsia="HG丸ｺﾞｼｯｸM-PRO" w:cs="Times New Roman" w:ascii="HG丸ｺﾞｼｯｸM-PRO" w:hAnsi="HG丸ｺﾞｼｯｸM-PRO"/>
          <w:spacing w:val="6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lang w:val="en-US" w:eastAsia="en-US"/>
        </w:rPr>
        <w:drawing>
          <wp:inline distT="0" distB="0" distL="0" distR="0">
            <wp:extent cx="850582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spacing w:val="6"/>
          <w:sz w:val="22"/>
          <w:szCs w:val="22"/>
        </w:rPr>
        <w:t>出来る限り詳細な作業工程を明らかにし、受注期間中の業務実施スケジュールを作成するこ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6"/>
        </w:rPr>
        <w:t>上記例によらなくても詳細な作業工程、業務実施スケジュールが記載されていればよい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701" w:gutter="0" w:header="720" w:top="1701" w:footer="0" w:bottom="1701"/>
      <w:pgNumType w:start="0" w:fmt="decimal"/>
      <w:formProt w:val="false"/>
      <w:titlePg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1">
    <w:name w:val="font1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dotted" w:sz="4" w:space="0" w:color="000000"/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3">
    <w:name w:val="xl11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5">
    <w:name w:val="xl115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6">
    <w:name w:val="xl116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7">
    <w:name w:val="xl11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0"/>
    </w:rPr>
  </w:style>
  <w:style w:type="paragraph" w:styleId="Xl119">
    <w:name w:val="xl119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dotted" w:sz="4" w:space="0" w:color="000000"/>
        <w:lef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double" w:sz="6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dotted" w:sz="4" w:space="0" w:color="000000"/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dotted" w:sz="4" w:space="0" w:color="000000"/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bottom w:val="dotted" w:sz="4" w:space="0" w:color="000000"/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dotted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9:00Z</dcterms:created>
  <dc:creator>情報企画課</dc:creator>
  <dc:description/>
  <cp:keywords/>
  <dc:language>en-US</dc:language>
  <cp:lastModifiedBy>L7048</cp:lastModifiedBy>
  <cp:lastPrinted>2015-06-16T16:43:00Z</cp:lastPrinted>
  <dcterms:modified xsi:type="dcterms:W3CDTF">2023-04-06T05:02:00Z</dcterms:modified>
  <cp:revision>3</cp:revision>
  <dc:subject/>
  <dc:title>（別紙２）</dc:title>
</cp:coreProperties>
</file>