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P創英角ｺﾞｼｯｸUB" w:hAnsi="HGP創英角ｺﾞｼｯｸUB" w:eastAsia="HGP創英角ｺﾞｼｯｸUB"/>
          <w:sz w:val="38"/>
          <w:szCs w:val="38"/>
        </w:rPr>
        <w:t>戸籍証明書</w:t>
      </w:r>
      <w:r>
        <w:rPr/>
        <w:t>等交付請求書（郵送用）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722"/>
        <w:gridCol w:w="794"/>
        <w:gridCol w:w="1837"/>
        <w:gridCol w:w="1701"/>
        <w:gridCol w:w="885"/>
        <w:gridCol w:w="794"/>
      </w:tblGrid>
      <w:tr>
        <w:trPr>
          <w:trHeight w:val="397" w:hRule="exact"/>
        </w:trPr>
        <w:tc>
          <w:tcPr>
            <w:tcW w:w="5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長　宛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日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 年　　　月　　　日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25.7pt;margin-top:201.25pt;width:411.7pt;height:14.2pt;mso-wrap-style:none;v-text-anchor:middle;rotation:90" type="_x0000_t136">
                  <v:path textpathok="t"/>
                  <v:textpath on="t" fitshape="t" string="右の１から４まで（場合によっては５、６）を順番に記入、☑してください" style="font-family:&quot;ＭＳ Ｐゴシック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１　どなたの証明が必要ですか？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籍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番地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明・大・昭・平・令　　　年　　　月　　　日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筆頭者氏名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明・大・昭・平・令　　　年　　　月　　　日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２　必要な証明書は？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　　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全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項証明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謄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製原戸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謄本（平成・昭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項証明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抄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抄本（平成・昭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　　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部事項証明書（謄本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戸籍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部事項証明書（謄本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項証明書（抄本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項証明書（抄本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証明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書記載事項証明書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戸籍記載事項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する届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届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分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以外は請求不可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　出　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　　　　　　　　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680" w:hRule="exact"/>
        </w:trPr>
        <w:tc>
          <w:tcPr>
            <w:tcW w:w="104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だけ具体的な内容を記入してください（出生から死亡まで、死亡の記載があるもの、親子の関係が分かるものなど）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３　手数料</w:t>
            </w:r>
          </w:p>
        </w:tc>
      </w:tr>
      <w:tr>
        <w:trPr>
          <w:trHeight w:val="503" w:hRule="exact"/>
        </w:trPr>
        <w:tc>
          <w:tcPr>
            <w:tcW w:w="104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定額小為替　　□普通為替　　□現金書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分同封します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４　請求者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Cs w:val="21"/>
              </w:rPr>
              <w:t>または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請求者の代理人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Cs w:val="21"/>
              </w:rPr>
              <w:t>（免許証など、本人であることが確認できる書類のコピーを添付）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　　　　　　　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明・大・昭・平・令　　　年　　　月　　　日</w:t>
            </w:r>
          </w:p>
        </w:tc>
      </w:tr>
      <w:tr>
        <w:trPr>
          <w:trHeight w:val="824" w:hRule="exac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shd w:fill="0C0C0C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関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?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　□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妻　□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祖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祖父母  □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 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は終わり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者の代理人⇒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8"/>
                <w:szCs w:val="28"/>
                <w:shd w:fill="0C0C0C" w:val="clear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記入　　□その他⇒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8"/>
                <w:szCs w:val="28"/>
                <w:shd w:fill="0C0C0C" w:val="clear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記入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５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代理人に頼んだ請求者　</w:t>
            </w:r>
            <w:r>
              <w:rPr>
                <w:rFonts w:ascii="HGP創英角ｺﾞｼｯｸUB" w:hAnsi="HGP創英角ｺﾞｼｯｸUB" w:cs="ＭＳ ゴシック;MS Gothic" w:eastAsia="HGP創英角ｺﾞｼｯｸUB"/>
                <w:szCs w:val="21"/>
              </w:rPr>
              <w:t>（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Cs w:val="21"/>
              </w:rPr>
              <w:t>代理人が請求する場合に記入）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　　　　　　　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明・大・昭・平・令　　　年　　　月　　　日</w:t>
            </w:r>
          </w:p>
        </w:tc>
      </w:tr>
      <w:tr>
        <w:trPr>
          <w:trHeight w:val="896" w:hRule="exac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shd w:fill="0C0C0C" w:val="clear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関係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?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妻　□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祖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祖父母  □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孫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委任状を添付してください）</w:t>
            </w:r>
          </w:p>
        </w:tc>
      </w:tr>
      <w:tr>
        <w:trPr>
          <w:trHeight w:val="841" w:hRule="exac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shd w:fill="0C0C0C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関係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0"/>
                <w:szCs w:val="20"/>
                <w:shd w:fill="000000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?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　□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妻　□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祖父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祖父母  □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 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は終わ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⇒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28"/>
                <w:szCs w:val="28"/>
                <w:shd w:fill="0C0C0C" w:val="clear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記入</w:t>
            </w:r>
          </w:p>
        </w:tc>
      </w:tr>
      <w:tr>
        <w:trPr>
          <w:trHeight w:val="397" w:hRule="exac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６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請求の理由は？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zCs w:val="21"/>
              </w:rPr>
              <w:t>（必要な証明書と、請求者との関係が　『その他』　の場合に記入）</w:t>
            </w:r>
          </w:p>
        </w:tc>
      </w:tr>
      <w:tr>
        <w:trPr>
          <w:trHeight w:val="1325" w:hRule="exact"/>
        </w:trPr>
        <w:tc>
          <w:tcPr>
            <w:tcW w:w="10434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利行使・義務履行のため　□国または地方公共団体の機関に提出するため　□その他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、目的、提出先など詳しい内容を、下の余白に記入してください</w:t>
            </w:r>
          </w:p>
        </w:tc>
      </w:tr>
      <w:tr>
        <w:trPr>
          <w:trHeight w:val="525" w:hRule="exact"/>
        </w:trPr>
        <w:tc>
          <w:tcPr>
            <w:tcW w:w="104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偽り、その他不正な手段によって交付を受けた場合、罰金に処せられます。</w:t>
            </w:r>
          </w:p>
          <w:p>
            <w:pPr>
              <w:pStyle w:val="Normal"/>
              <w:spacing w:lineRule="exact" w:line="200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ライバシーの侵害につながるなど、不当な目的による請求には応じられません。</w:t>
            </w:r>
          </w:p>
        </w:tc>
      </w:tr>
      <w:tr>
        <w:trPr>
          <w:trHeight w:val="113" w:hRule="exact"/>
        </w:trPr>
        <w:tc>
          <w:tcPr>
            <w:tcW w:w="10434" w:type="dxa"/>
            <w:gridSpan w:val="8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員記入欄</w:t>
            </w:r>
          </w:p>
        </w:tc>
        <w:tc>
          <w:tcPr>
            <w:tcW w:w="5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・パ・個・写住・障・療・永・在・海免・小船・銃・宅・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3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4:00Z</dcterms:created>
  <dc:creator>U4079</dc:creator>
  <dc:description/>
  <cp:keywords/>
  <dc:language>en-US</dc:language>
  <cp:lastModifiedBy>L7075</cp:lastModifiedBy>
  <cp:lastPrinted>2019-11-07T15:05:00Z</cp:lastPrinted>
  <dcterms:modified xsi:type="dcterms:W3CDTF">2020-07-09T04:06:00Z</dcterms:modified>
  <cp:revision>8</cp:revision>
  <dc:subject/>
  <dc:title>戸籍証明書等交付請求書</dc:title>
</cp:coreProperties>
</file>