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940"/>
      </w:tblGrid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被保№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FFFFFF"/>
                <w:kern w:val="0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  <w:kern w:val="0"/>
                <w:sz w:val="28"/>
                <w:szCs w:val="28"/>
                <w:shd w:fill="000000" w:val="clear"/>
              </w:rPr>
              <w:t>更新の申請書といっしょに提出してくださ</w:t>
            </w:r>
            <w:r>
              <w:rPr>
                <w:rFonts w:ascii="HGS創英角ｺﾞｼｯｸUB" w:hAnsi="HGS創英角ｺﾞｼｯｸUB" w:eastAsia="HGS創英角ｺﾞｼｯｸUB"/>
                <w:color w:val="FFFFFF"/>
                <w:kern w:val="0"/>
                <w:sz w:val="28"/>
                <w:szCs w:val="28"/>
              </w:rPr>
              <w:t>い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FFFFFF"/>
                <w:kern w:val="0"/>
                <w:sz w:val="28"/>
                <w:szCs w:val="28"/>
                <w:shd w:fill="000000" w:val="clear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FFFFFF"/>
                <w:kern w:val="0"/>
                <w:sz w:val="28"/>
                <w:szCs w:val="28"/>
                <w:shd w:fill="000000" w:val="clear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介護保険サービスもしくは総合事業サービスを利用されていますか？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している　　　　２　していない　⇒　利用の予定がない方は、申請は不要で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いま、介護保険関係施設に入所、または病院に入院をしていますか？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していない　　　２　している　⇒　</w:t>
      </w:r>
      <w:r>
        <w:rPr>
          <w:rFonts w:ascii="ＭＳ 明朝;MS Mincho" w:hAnsi="ＭＳ 明朝;MS Mincho" w:cs="ＭＳ 明朝;MS Mincho"/>
        </w:rPr>
        <w:t>入院の場合、</w:t>
      </w:r>
      <w:r>
        <w:rPr>
          <w:rFonts w:ascii="ＭＳ ゴシック;MS Gothic" w:hAnsi="ＭＳ ゴシック;MS Gothic" w:cs="ＭＳ ゴシック;MS Gothic" w:eastAsia="ＭＳ ゴシック;MS Gothic"/>
        </w:rPr>
        <w:t>退院の予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 </w:t>
      </w:r>
      <w:r>
        <w:rPr>
          <w:rFonts w:ascii="ＭＳ ゴシック;MS Gothic" w:hAnsi="ＭＳ ゴシック;MS Gothic" w:cs="ＭＳ ゴシック;MS Gothic" w:eastAsia="ＭＳ ゴシック;MS Gothic"/>
        </w:rPr>
        <w:t>月頃　・　未定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入所・入院先及び連絡先　⇒　施設（病院）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かかりつけの先生は、変わっていませんか？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わらない　　　２　変わった　⇒　</w:t>
      </w:r>
      <w:r>
        <w:rPr>
          <w:rFonts w:ascii="HGSｺﾞｼｯｸE" w:hAnsi="HGSｺﾞｼｯｸE" w:cs="HGSｺﾞｼｯｸE" w:eastAsia="HGSｺﾞｼｯｸE"/>
          <w:b/>
          <w:bCs/>
        </w:rPr>
        <w:t>申請書の『主治医』欄を訂正してください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手続きのことで連絡することがあります。連絡は誰にすればいいですか？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本人　　　２　その他</w:t>
      </w:r>
      <w:r>
        <w:rPr>
          <w:rFonts w:ascii="ＭＳ 明朝;MS Mincho" w:hAnsi="ＭＳ 明朝;MS Mincho" w:cs="ＭＳ 明朝;MS Mincho"/>
        </w:rPr>
        <w:t xml:space="preserve">（名前 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　本人との関係 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spacing w:lineRule="exact" w:line="560"/>
        <w:ind w:firstLine="4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明朝;MS Mincho" w:hAnsi="ＭＳ 明朝;MS Mincho" w:cs="ＭＳ 明朝;MS Mincho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明朝;MS Mincho" w:hAnsi="ＭＳ 明朝;MS Mincho" w:cs="ＭＳ 明朝;MS Mincho"/>
        </w:rPr>
        <w:t xml:space="preserve">の人の、必ず連絡のとれる電話番号（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 </w:t>
      </w:r>
      <w:r>
        <w:rPr>
          <w:rFonts w:ascii="ＭＳ 明朝;MS Mincho" w:hAnsi="ＭＳ 明朝;MS Mincho" w:cs="ＭＳ 明朝;MS Mincho"/>
        </w:rPr>
        <w:t xml:space="preserve"> ）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認定のための調査に伺います。事前にご本人様の予定をお聞かせください。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しているサービス名を記入（デイ、ヘルパー等）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土日のサービス利用（ 有 ・ 無 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2"/>
        <w:gridCol w:w="1673"/>
        <w:gridCol w:w="1673"/>
        <w:gridCol w:w="1673"/>
        <w:gridCol w:w="16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　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　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調査のとき、どなたか立会っていただけますか？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ご本人の日頃の様子をお伺いすることで、調査がより円滑に行え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立ち会えな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立ち会える　※質問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と同じ場合は記入不要で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2545</wp:posOffset>
                </wp:positionV>
                <wp:extent cx="47625" cy="207645"/>
                <wp:effectExtent l="635" t="635" r="0" b="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0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black" stroked="f" o:allowincell="f" style="position:absolute;margin-left:4.8pt;margin-top:3.35pt;width:3.7pt;height:16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76200</wp:posOffset>
                </wp:positionV>
                <wp:extent cx="718820" cy="1270"/>
                <wp:effectExtent l="635" t="106680" r="0" b="106680"/>
                <wp:wrapNone/>
                <wp:docPr id="2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7.8pt;margin-top:6pt;width:56.6pt;height:0.05pt" type="_x0000_t32">
                <v:stroke color="black" weight="475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立会者氏名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関係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連絡先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担当ケアマネージャーはどなたですか？（いない場合は記入不要です）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調査にあたり、事前に伝えたい事がある場合は記入して下さ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79375</wp:posOffset>
                </wp:positionV>
                <wp:extent cx="6068060" cy="652780"/>
                <wp:effectExtent l="6350" t="6350" r="6350" b="635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65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2pt;margin-top:6.25pt;width:477.75pt;height:5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66"/>
      </w:tblGrid>
      <w:tr>
        <w:trPr>
          <w:trHeight w:val="518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玉東町保健介護課　　　　　　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８５－６５５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54" w:hRule="atLeast"/>
        </w:trPr>
        <w:tc>
          <w:tcPr>
            <w:tcW w:w="9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裏面も記入してください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９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現在受けている介護サービス利用の状況を教えてください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964"/>
        <w:gridCol w:w="1020"/>
        <w:gridCol w:w="2891"/>
        <w:gridCol w:w="964"/>
        <w:gridCol w:w="1020"/>
      </w:tblGrid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ホームヘルプ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貸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入浴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福祉用具販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間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リハビ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対応型訪問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療養管理指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通所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イサービス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規模多機能型居宅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リハビリ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イケア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共同生活介護（グループホーム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生活介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ショートステイ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密着型特定施設入所者生活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療養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密着型介護老人福祉施設入所者生活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定施設入所者生活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巡回・随時対応型訪問介護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／月</w:t>
            </w:r>
          </w:p>
        </w:tc>
      </w:tr>
      <w:tr>
        <w:trPr>
          <w:trHeight w:val="62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小規模多機能型居宅介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／月</w:t>
            </w:r>
          </w:p>
        </w:tc>
        <w:tc>
          <w:tcPr>
            <w:tcW w:w="2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0:00Z</dcterms:created>
  <dc:creator>U0074</dc:creator>
  <dc:description/>
  <cp:keywords/>
  <dc:language>en-US</dc:language>
  <cp:lastModifiedBy>L7009</cp:lastModifiedBy>
  <cp:lastPrinted>2022-09-13T13:59:00Z</cp:lastPrinted>
  <dcterms:modified xsi:type="dcterms:W3CDTF">2022-09-14T04:31:00Z</dcterms:modified>
  <cp:revision>4</cp:revision>
  <dc:subject/>
  <dc:title>№</dc:title>
</cp:coreProperties>
</file>